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TRIBUTO SULL’ACQUISTO DEI</w:t>
      </w:r>
      <w:r>
        <w:rPr>
          <w:rFonts w:cs="Courier;Courier New" w:ascii="Courier;Courier New" w:hAnsi="Courier;Courier New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</w:rPr>
        <w:t>LIBRI DI TESTO PER ALUNNI DELLA SCUOLA SECONDARIA DI 1° E 2° GRAD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-Archivio-Protocollo- Sociale-Scolastico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b/>
          <w:lang w:val="en-US"/>
        </w:rPr>
        <w:t xml:space="preserve">art. 27 l. 23.12.1998, N. 448 – L.R. 01.02.2005, N. 2 – D.P.C.M. 320/1999 e 222/2000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lang w:val="en-US"/>
        </w:rPr>
      </w:pPr>
      <w:r>
        <w:rPr>
          <w:rFonts w:cs="Courier;Courier New" w:ascii="Courier;Courier New" w:hAnsi="Courier;Courier New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manda, certificazione ISE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istica reperibile all’indirizzo web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85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b/>
          </w:rPr>
          <w:t>http://www.comune.fabro.tr.it/AreeTematiche.asp/D0701=39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85" TargetMode="External"/><Relationship Id="rId4" Type="http://schemas.openxmlformats.org/officeDocument/2006/relationships/hyperlink" Target="http://www.comune.fabro.tr.it/AreeTematiche.asp/D0701=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9:00Z</dcterms:created>
  <dc:creator>rgasperoni</dc:creator>
  <dc:description/>
  <dc:language>en-US</dc:language>
  <cp:lastModifiedBy>MQuintavalle</cp:lastModifiedBy>
  <dcterms:modified xsi:type="dcterms:W3CDTF">2013-09-30T09:50:00Z</dcterms:modified>
  <cp:revision>3</cp:revision>
  <dc:subject/>
  <dc:title/>
</cp:coreProperties>
</file>